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Unexpectedly severe winds of "at least 50 knots" according to anchored mackerel fisherman, 'Snowy' Preece, struck Erub community on the afternoon of February 3rd. 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The very strong gusts battered the island causing extensive damage to a number of structures including the community fuel shed and freezer facility. 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Erub Councillor Kenny Bedford said that his main concern was the timing and ferocity of the winds that came with very little warning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"People, especially children, were still outdoors and it didn't take long for debris and roof materials to turn into missiles in a short space of time. Coconut trees and their risk to powerlines was also a major threat," Cr Bedford said. 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live-wire went down in Medigee Village and was reported and addressed on the day.”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These especially strong winds followed very heavy rains and storm conditions the week before, resulted in extensive coastal damage to areas of Erub and acute flooding in residential area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"Our silted-up creek systems could not handle the very heavy downfall, causing flooding and further erosion," said Cr Bedfor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The Torres Strait Island Regional Council is awaiting a decision by the State Government to offer relief funding for this recent damage. 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Cr Bedford and Divisional Manager, Daisy Ketchell, have taken advantage of a visit this week to Erub by the Member for Cook, Jason O'Brien, to inspect the damage and help support their claim for assistance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32:00Z</dcterms:created>
  <dc:creator>jess.james</dc:creator>
  <dc:description/>
  <cp:keywords/>
  <dc:language>en-US</dc:language>
  <cp:lastModifiedBy>jess.james</cp:lastModifiedBy>
  <dcterms:modified xsi:type="dcterms:W3CDTF">2012-02-08T23:32:00Z</dcterms:modified>
  <cp:revision>1</cp:revision>
  <dc:subject/>
  <dc:title>Unexpectedly severe winds of "at least 50 knots" according to anchored mackerel fisherman, 'Snowy' Preece, struck Erub community on the afternoon of February 3rd</dc:title>
</cp:coreProperties>
</file>